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6804" w:leader="none"/>
          <w:tab w:val="right" w:pos="9072" w:leader="none"/>
        </w:tabs>
        <w:jc w:val="both"/>
        <w:rPr/>
      </w:pPr>
      <w:r>
        <w:rPr>
          <w:b/>
          <w:bCs/>
          <w:i/>
          <w:iCs/>
          <w:u w:val="single"/>
        </w:rPr>
        <w:t>VERGLAASDE STAD OF IVOREN WIJKEN?</w:t>
      </w:r>
      <w:r>
        <w:rPr>
          <w:i/>
          <w:iCs/>
        </w:rPr>
        <w:tab/>
        <w:tab/>
        <w:t>Amsterdam, 24 mei 2001</w:t>
      </w:r>
    </w:p>
    <w:p>
      <w:pPr>
        <w:pStyle w:val="Normal"/>
        <w:tabs>
          <w:tab w:val="clear" w:pos="708"/>
          <w:tab w:val="left" w:pos="284" w:leader="none"/>
          <w:tab w:val="left" w:pos="567" w:leader="none"/>
          <w:tab w:val="left" w:pos="851" w:leader="none"/>
          <w:tab w:val="left" w:pos="1871" w:leader="none"/>
          <w:tab w:val="left" w:pos="6804" w:leader="none"/>
          <w:tab w:val="right" w:pos="9072" w:leader="none"/>
        </w:tabs>
        <w:jc w:val="both"/>
        <w:rPr>
          <w:i/>
          <w:i/>
          <w:iCs/>
        </w:rPr>
      </w:pPr>
      <w:r>
        <w:rPr>
          <w:i/>
          <w:iCs/>
        </w:rPr>
        <w:t>Over een nutsbedrijf voor glasverbindingen naar de woning</w:t>
        <w:tab/>
        <w:tab/>
        <w:t>Michael van der Vlis</w:t>
        <w:tab/>
      </w:r>
    </w:p>
    <w:p>
      <w:pPr>
        <w:pStyle w:val="Normal"/>
        <w:tabs>
          <w:tab w:val="clear" w:pos="708"/>
          <w:tab w:val="left" w:pos="284" w:leader="none"/>
          <w:tab w:val="left" w:pos="567" w:leader="none"/>
          <w:tab w:val="left" w:pos="851" w:leader="none"/>
          <w:tab w:val="left" w:pos="1871" w:leader="none"/>
          <w:tab w:val="right" w:pos="9072" w:leader="none"/>
        </w:tabs>
        <w:jc w:val="both"/>
        <w:rPr>
          <w:i/>
          <w:i/>
          <w:iCs/>
        </w:rPr>
      </w:pPr>
      <w:r>
        <w:rPr>
          <w:i/>
          <w:iCs/>
        </w:rPr>
      </w:r>
    </w:p>
    <w:p>
      <w:pPr>
        <w:pStyle w:val="Normal"/>
        <w:tabs>
          <w:tab w:val="clear" w:pos="708"/>
          <w:tab w:val="left" w:pos="284" w:leader="none"/>
          <w:tab w:val="left" w:pos="567" w:leader="none"/>
          <w:tab w:val="left" w:pos="851" w:leader="none"/>
          <w:tab w:val="left" w:pos="1871" w:leader="none"/>
          <w:tab w:val="right" w:pos="9072" w:leader="none"/>
        </w:tabs>
        <w:jc w:val="both"/>
        <w:rPr/>
      </w:pPr>
      <w:r>
        <w:rPr/>
        <w:t>In de 19</w:t>
      </w:r>
      <w:r>
        <w:rPr>
          <w:vertAlign w:val="superscript"/>
        </w:rPr>
        <w:t>e</w:t>
      </w:r>
      <w:r>
        <w:rPr/>
        <w:t xml:space="preserve"> eeuw trok de (liberale!) lokale overheid actief aanleg, normering en beheer van wegen en waterwegen naar zich toe. Op die manier werd voorkomen dat een tweedeling ontstond tussen arme en rijke buurten. In later jaren volgden om dezelfde reden aanleg en beheer van waterleidingen, riolering, gas- en electriciteits- en telefoonnet. Opnieuw de inspanning en kracht van de lokale overheid – en met grote regelmaat liep de gemeente Amsterdam voorop. </w:t>
      </w:r>
    </w:p>
    <w:p>
      <w:pPr>
        <w:pStyle w:val="Normal"/>
        <w:tabs>
          <w:tab w:val="clear" w:pos="708"/>
          <w:tab w:val="left" w:pos="284" w:leader="none"/>
          <w:tab w:val="left" w:pos="567" w:leader="none"/>
          <w:tab w:val="left" w:pos="851" w:leader="none"/>
          <w:tab w:val="left" w:pos="1871" w:leader="none"/>
          <w:tab w:val="right" w:pos="9072" w:leader="none"/>
        </w:tabs>
        <w:jc w:val="both"/>
        <w:rPr/>
      </w:pPr>
      <w:r>
        <w:rPr/>
      </w:r>
    </w:p>
    <w:p>
      <w:pPr>
        <w:pStyle w:val="Normal"/>
        <w:tabs>
          <w:tab w:val="clear" w:pos="708"/>
          <w:tab w:val="left" w:pos="284" w:leader="none"/>
          <w:tab w:val="left" w:pos="567" w:leader="none"/>
          <w:tab w:val="left" w:pos="851" w:leader="none"/>
          <w:tab w:val="left" w:pos="1871" w:leader="none"/>
          <w:tab w:val="right" w:pos="9072" w:leader="none"/>
        </w:tabs>
        <w:jc w:val="both"/>
        <w:rPr/>
      </w:pPr>
      <w:r>
        <w:rPr/>
        <w:t>Bij alle privatiseringsdrang van de afgelopen jaren zijn vrijwel alle primaire nuts-netwerken daarvan uitgesloten Kernoverweging is steeds: de infrastructuur is voorwaardelijk voor het openbare leven, niemand mag er door omstandigheden van zijn uitgesloten. De telefoon is inmiddels opgenomen in de berekeningsbasis voor de bijstandsuitkering – in een stad met inmiddels 55% internetters is het tijd internettoegang te gaan beschouwen als onderdeel van de basis levensstandaard. En inmiddels dreigt bij het virtuele wegennet juist die gevreesde tweedeling, nu breedband internet op doorbreken staat.</w:t>
      </w:r>
    </w:p>
    <w:p>
      <w:pPr>
        <w:pStyle w:val="Normal"/>
        <w:tabs>
          <w:tab w:val="clear" w:pos="708"/>
          <w:tab w:val="left" w:pos="284" w:leader="none"/>
          <w:tab w:val="left" w:pos="567" w:leader="none"/>
          <w:tab w:val="left" w:pos="851" w:leader="none"/>
          <w:tab w:val="left" w:pos="1871" w:leader="none"/>
          <w:tab w:val="right" w:pos="9072" w:leader="none"/>
        </w:tabs>
        <w:jc w:val="both"/>
        <w:rPr/>
      </w:pPr>
      <w:r>
        <w:rPr/>
      </w:r>
    </w:p>
    <w:p>
      <w:pPr>
        <w:pStyle w:val="Normal"/>
        <w:tabs>
          <w:tab w:val="clear" w:pos="708"/>
          <w:tab w:val="left" w:pos="284" w:leader="none"/>
          <w:tab w:val="left" w:pos="567" w:leader="none"/>
          <w:tab w:val="left" w:pos="851" w:leader="none"/>
          <w:tab w:val="left" w:pos="1871" w:leader="none"/>
          <w:tab w:val="right" w:pos="9072" w:leader="none"/>
        </w:tabs>
        <w:jc w:val="both"/>
        <w:rPr>
          <w:b/>
          <w:b/>
          <w:bCs/>
        </w:rPr>
      </w:pPr>
      <w:r>
        <w:rPr>
          <w:b/>
          <w:bCs/>
        </w:rPr>
        <w:t>0. Samenvatting</w:t>
      </w:r>
    </w:p>
    <w:p>
      <w:pPr>
        <w:pStyle w:val="Normal"/>
        <w:tabs>
          <w:tab w:val="clear" w:pos="708"/>
          <w:tab w:val="left" w:pos="284" w:leader="none"/>
          <w:tab w:val="left" w:pos="567" w:leader="none"/>
          <w:tab w:val="left" w:pos="851" w:leader="none"/>
          <w:tab w:val="left" w:pos="1871" w:leader="none"/>
          <w:tab w:val="right" w:pos="9072" w:leader="none"/>
        </w:tabs>
        <w:jc w:val="both"/>
        <w:rPr>
          <w:i/>
          <w:i/>
          <w:iCs/>
        </w:rPr>
      </w:pPr>
      <w:r>
        <w:rPr>
          <w:i/>
          <w:iCs/>
        </w:rPr>
        <w:t>Glas-naar-de-woning begint betaalbaar te worden. Als je het aan de markt overlaat komt het er binnenkort in de ‘betere’ buurten en worden de ‘mindere’ buurten overgeslagen. En meer dan één aanbieder per buurt komt er niet: een natuurlijk monopolie, met de bijbehorende verstoring van de markt. Een klassieke situatie voor een nutsbedrijf. In Stockholm hebben ze het al, in Chicago slaan ze die richting in door het bundelen van de overheidsvraag. Rond zo’n bundeling spelen in Amsterdam acute vragen rond het (gemeentelijk-interne) E-net, het glasnet van het GVB, de verbindingen van scholen. De gemeente zou samen met corporaties en anderen een nutsbedrijf kunnen stichten, waarin de additionele gemeentelijke investering rendabel kan zijn. Met een pilot-bedrijf in Zeeburg.</w:t>
      </w:r>
    </w:p>
    <w:p>
      <w:pPr>
        <w:pStyle w:val="Normal"/>
        <w:tabs>
          <w:tab w:val="clear" w:pos="708"/>
          <w:tab w:val="left" w:pos="284" w:leader="none"/>
          <w:tab w:val="left" w:pos="567" w:leader="none"/>
          <w:tab w:val="left" w:pos="851" w:leader="none"/>
          <w:tab w:val="left" w:pos="1871" w:leader="none"/>
          <w:tab w:val="right" w:pos="9072" w:leader="none"/>
        </w:tabs>
        <w:jc w:val="both"/>
        <w:rPr>
          <w:i/>
          <w:i/>
          <w:iCs/>
        </w:rPr>
      </w:pPr>
      <w:r>
        <w:rPr>
          <w:i/>
          <w:iCs/>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b/>
          <w:b/>
          <w:bCs/>
        </w:rPr>
      </w:pPr>
      <w:r>
        <w:rPr>
          <w:b/>
          <w:bCs/>
        </w:rPr>
        <w:t>1. Glas naar de woning</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FTTH (Fiber To The Home = glasvezelverbindingen naar woningen) is de in aantocht zijnde ontwikkeling die haasje-over gaat spelen met de huidige internetontwikkelingen. Technisch betekent het de praktische onbegrensdheid (in snelheid en hoeveelheid) van informatietransport. Inhoudelijk betekent het veel te veel om hier op te gaan noemen (en ook veel dat ik nog niet op zou kunnen noemen omdat het nog verzonnen moet worden). Enkele voorbeeld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Op afstand aanwezig zijn bij voorstelling, concert of feestje, zelfs als je bedlegerig bent</w:t>
      </w:r>
    </w:p>
    <w:p>
      <w:pPr>
        <w:pStyle w:val="BodyText2"/>
        <w:rPr/>
      </w:pPr>
      <w:r>
        <w:rPr/>
        <w:t>-</w:t>
        <w:tab/>
        <w:t>Televisie op afroep: doe mij AT Istamboel, Nova van eergisteren, die film van destijds, aflevering 12 van Inspector Morse, het TV-journaal van  Paramaribo, etc.</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Oma, hierbij het filmpje van onze bruiloft waar u helaas niet bij kon zij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Beeldtelefonie bij advies aan een werkzoekende, een aanvrager van een hypotheek, e.d.</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Winkelen terwijl je virtueel door een winkel loopt.</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Het bij de patiënt thuis kunnen raadplegen van een röntgenfoto.</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Te huur aangeboden woningen alvast binnen en buiten bekijk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b/>
          <w:b/>
          <w:bCs/>
        </w:rPr>
      </w:pPr>
      <w:r>
        <w:rPr>
          <w:b/>
          <w:bCs/>
        </w:rPr>
        <w:t>2. Kosten en prijz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 xml:space="preserve">De kosten van het leggen van FTTH zijn de afgelopen jaren gestaag gedaald en bedragen (aldus berichten uit de markt) nu, in stedelijk gebied, een kleine 3.000 gulden per aansluiting (en op nieuwbouwlokaties (IJburg!) ongeveer de helft daarvan). Die kosten bestaan uit twee hoofcomponenten, nl materiaal (glas-met-bijbehoren, ‘schrijf en lees’-apparatuur) en aanlegkosten (aannemers, installateurs, e.d.). Van de eerste component mag je aannemen dat die (in de lijn van de afgelopen jaren) nog wel wat zal dalen, van de tweede component (vooral arbeidskosten) dat die wat zal stijgen. Per saldo ligt nog een lichte daling en daarna een stabilisatie in de lijn der verwachting. En in Amsterdam zal het verhoudingsgewijs goedkoop zijn: de dichtstbebouwde stad van Nederland met veel collectieve eigendom (woningcorporaties) zodat je per complex ipv per woning aan kunt leggen. Uitgaan van 2.500 gulden per aansluiting lijkt een ruime raming. </w:t>
      </w:r>
      <w:r>
        <w:br w:type="page"/>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b/>
          <w:b/>
          <w:bCs/>
        </w:rPr>
      </w:pPr>
      <w:r>
        <w:rPr>
          <w:b/>
          <w:bCs/>
        </w:rPr>
        <w:t>3. Marktperspectief</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 xml:space="preserve">Bij de huidige prijzen is het, blijkens bewegingen op de markt, kennelijk voor nieuwe marktpartijen (niet voor oude als KPN en UPC, want die moeten versneld afschrijven op het oude ‘koper’ en ‘coax’) mogelijk om businessmodellen te maken die, bij zo’n 40% aangeslotenen, uitkomen op een flat fee (vast bedrag voor onbeperkt gebruik: een tikvrij tarief is belangrijk voor mensen die de eindjes moeizaam aan elkaar knopen) van 60 à 80 gulden in de maand per aansluiting. </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En dat betekent twee ding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dat glas naar de woning zal er binnen afzienbare tijd wel komen, te beginnen in de ‘betere’ buurten van dichtbebouwde (groot)stedelijke gebied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meer dan één aanbieder per buurt (waarschijnlijk per groter stadsgedeelte) zal er niet komen, dan wordt het te duur. Er zullen (als bij telefoon- en teevee-kabels-naar-de-woning) feitelijke geografische monopolies ontstaa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b/>
          <w:b/>
          <w:bCs/>
        </w:rPr>
      </w:pPr>
      <w:r>
        <w:rPr>
          <w:b/>
          <w:bCs/>
        </w:rPr>
        <w:t>4. Autonome ontwikkeling</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 xml:space="preserve">Zonder overheidsingrijpen mag je verwachten (en de voortekenen zijn aanwezig) dat de aanbieders </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zich zullen richten (zeker in eerste instantie en misschien ook wel in tweede) op de ‘betere’ buurten en de ‘mindere’ buurten (waar ze een te laag percentage aansluitingen verwachten) links zullen laten liggen. De geografische digitale kloof wordt dan een feit en nauwelijks te overbrugg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dat de aanbieders extra verdiensten zullen willen verwerven door hun monopolistische situatie uit te buiten, m.n. ten koste van de leveranciers van telecommunicate- en applicatie-</w:t>
      </w:r>
      <w:r>
        <w:rPr>
          <w:i/>
          <w:iCs/>
        </w:rPr>
        <w:t>diensten</w:t>
      </w:r>
      <w:r>
        <w:rPr/>
        <w:t>.</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t>Aan dat tweede kan de OPTA wat doen. Ze zal dat (op termijn) ongetwijfeld ook proberen, maar (gezien de ervaringen rond internetaansluitingen-voor-particulieren van KPN (ADSL) en de kabelaars) met heel beperkt succes. Aan het eerste punt kan de OPTA niets doen: er bestaat op dit punt geen aansluitplicht en het lijkt heel onwaarschijnlijk dat die er ooit komt.</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b/>
          <w:b/>
          <w:bCs/>
        </w:rPr>
      </w:pPr>
      <w:r>
        <w:rPr>
          <w:b/>
          <w:bCs/>
        </w:rPr>
        <w:t>5. Klassieke situatie voor nutsbedrijf</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t xml:space="preserve">Een natuurlijk monopolie dat tot verstoringen van de markt en maatschappelijke scheefgroei leidt: is dat niet de klassieke situatie waarin het op de weg van de overheid ligt om (initiator van een) leverancier van een nutsvoorziening te worden? Lijkt mij wel, zeker als, zoals hier verwacht mag worden (op termijn, niet meteen), sprake is van rendabele investeringen. </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t>Terzijde: al doende kun je burgers ook nog een aardige besparing op hun telefoonkosten bieden.</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b/>
          <w:b/>
          <w:bCs/>
        </w:rPr>
      </w:pPr>
      <w:r>
        <w:rPr>
          <w:b/>
          <w:bCs/>
        </w:rPr>
        <w:t>6. Voorbeeld Stockholm</w:t>
      </w:r>
    </w:p>
    <w:p>
      <w:pPr>
        <w:pStyle w:val="Normal"/>
        <w:tabs>
          <w:tab w:val="clear" w:pos="708"/>
          <w:tab w:val="left" w:pos="567" w:leader="none"/>
          <w:tab w:val="left" w:pos="851" w:leader="none"/>
          <w:tab w:val="left" w:pos="1134" w:leader="none"/>
          <w:tab w:val="left" w:pos="5387" w:leader="none"/>
          <w:tab w:val="left" w:pos="5954" w:leader="none"/>
          <w:tab w:val="right" w:pos="9072" w:leader="none"/>
        </w:tabs>
        <w:jc w:val="both"/>
        <w:rPr/>
      </w:pPr>
      <w:r>
        <w:rPr/>
        <w:t>Anderen zijn ons voorgegaan en daarbij is Stockholm waarschijnlijk het leerzaamste voorbeeld:</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Stockholm heeft een publiek glasnet van ‘dark fiber’ (glasvezels zonder de belichtingsapparatuur die nodig is voor ‘lezen en schrijven’) en verhuurd het gebruik daarvan aan een onbegrensd aantal marktpartijen die, door inzet van apparatuur,  verbindingen aan particulieren aanbied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Het resultaat volgens gegevens van ongeveer een jaar terug: 60.000 aangesloten burgers die 53 gulden per maand betaalden voor 10 Mbs (megabit per seconde): 10 Mbs is 2 à 3 keer televisiekwaliteit.  (En de gemeente Stockholm schijnt daar trouwens nog schatrijk van te worden ook).</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Tegelijkertijd is een deel van de capaciteit van het net voorbehouden voor eigen gebruik (datatransport en telefonie) van de gemeente en voor sociaal-maatschappelijke instellingen en doelen. Daarmee bespaart de gemeente zowel op de eigen apparaatskosten als in de diverse subsidieportefeuilles (ook in Amsterdam vormen datatransport- en telefoniekosten in de verschillende subsidieportefeuilles een substantiële post).</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 xml:space="preserve">Terzijde: die splitsing van een glasnet in ‘dark fiber’ en ‘belichting’, lijkt een verstandige: </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In de kwaliteit van de glasvezels zit nauwelijks meer beweging (nog wel wat in de productiekosten): wat nu gelegd wordt kan vele jaren mee (zoals het ‘koper’ van KPN pas na 100 jaar aan het einde van zijn economische levensduur lijkt te kom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De technologische ontwikkelingen zitten in de belichting. Gezien de benodigde kennis en de economische risico’s kun je deze tak van sport waarschijnlijk beter aan de markt overlat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Mits je in de verhuurcontracten garanties inbouwt voor de openbaarheid van de dienstverlening.</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b/>
          <w:b/>
          <w:bCs/>
        </w:rPr>
      </w:pPr>
      <w:r>
        <w:rPr>
          <w:b/>
          <w:bCs/>
        </w:rPr>
        <w:t>7. Andere voorbeeld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In Chicago heeft men onderzocht wat men kwijt was aan interne telecommunicatiekosten tussen de gemeentelijke vestigingen. Het bleek dat de kosten van het leggen van een glasvezelnet voor eigen gebruik in een jaar of twee konden worden terugverdiend. Dat is men dus gaan doen en daarmee bouwt men en passant ook een hoofdstructuur voor glas naar de woning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In Québec is iets soortgelijks aan de gang met het plaatselijke scholennet als uitgangspunt.</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Dicht bij huis is Antwerpen een lichtend voorbeeld: de verbindingen van gemeente en de sector zorg/welzijn zijn, in gemeentelijk beheer, geheel verglaasd</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Ofwel: als de overheid de publieke vraag bundelt komt ze, zonder extra kosten, al een heel eind.</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b/>
          <w:b/>
          <w:bCs/>
        </w:rPr>
      </w:pPr>
      <w:r>
        <w:rPr>
          <w:b/>
          <w:bCs/>
        </w:rPr>
        <w:t>8. Actuele kwesties in Amsterdam</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In Amsterdam spelen op dit moment een aantal naar het Chicago-voorbeeld ruikende kwesties:</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Het GDA (het interne telecommunicatienet van de gemeente) is aan vervanging toe. Er ligt nu een voorstel (E-net) om de ongeveer 120 vestigingen allen te voorzien van een aansluiting voor f 3.000,- per maand. Terugrekenend komt dat neer op een investering van ongeveer f 65 mio. Waarom zou je die investering ook niet rechtstreeks ten nutte van de burger laten kom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Het GVB beschikt (voor de signalering van de metro- en sneltramlijnen) over een eigen glasvezelnet (voor 95% onbenut). Het lijkt heel verstandig om dat buiten een verzelfstandiging van het GVB te houden en onderdeel te maken van een publiek glasnet.</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Amsterdam telt ruim 250 scholen, die zijn nog lang niet allemaal op internet aangesloten, maar dat dat moet gebeuren staat buiten discussie. Dan praat je waarschijnlijk over het dubbele van wat hierboven rond E-net werd vermeld. En als je zo’n net onderdeel laat zijn van een openbaar net heb je, gezien de geografische spreiding van de scholen, meteen een prachtige fijnmazige hoofdstructuur voor je net. Binnenkort wordt CIAO geëvalueerd. Een goed moment om hier stevig bij stil te staa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Hiernaast telt de stad enkele honderden andere sociaal-maatschappelijke instellingen, variërend  van multiculturele jongerencentra, buurthuizen, wijkposten, ouderenzorg-instellingen tot gezondheidscentra, musea en theaters. Deels instellingen waar internettoegang consumptief gebruikt wordt, deels ook, denk aan theaters en musea, waar inhoud wordt geproduceerd en uitgezond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b/>
          <w:b/>
          <w:bCs/>
        </w:rPr>
      </w:pPr>
      <w:r>
        <w:rPr>
          <w:b/>
          <w:bCs/>
        </w:rPr>
        <w:t>9. Financiële aanpak</w:t>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 xml:space="preserve">Als je alle woningen van Amsterdam aan wilt sluiten aan een glasvezelnet praat je over een investering van ongeveer een miljard gulden. Met de hierboven aangegeven ‘actuele kwesties’ heb je daarvan waarschijnlijk al minstens een procent of  20 zonder additionele kosten op tafel. </w:t>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 xml:space="preserve">Bij een openbaar nutsbedrijf denk ik niet meteen aan een gemeentebedrijf. Meer voor de hand ligt, in deze sector, iets KTA-achtigs, bijv. 40% gemeente, 40% woningeigenaren, 20% anderen). </w:t>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Dan heeft de gemeente voor een additionele investering van 20% een aandeel van 40% (de kosten voor de andere 20%, E-net etc, moet je toch al maken). Daar moet een vorm bij te verzinnen zijn die de ‘20% extra’ rendabel maakt. En wedden dat je dat tzt weer heel profijtelijk van de hand kunt doen?</w:t>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De uiteindelijke sommetjes zullen anders worden:</w:t>
      </w:r>
    </w:p>
    <w:p>
      <w:pPr>
        <w:pStyle w:val="Normal"/>
        <w:tabs>
          <w:tab w:val="clear" w:pos="708"/>
          <w:tab w:val="left" w:pos="0" w:leader="none"/>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w:t>
        <w:tab/>
        <w:t>De splitsing in ‘dark fiber’ en ‘belichting’ is in het bovenstaande niet verwerkt.</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Een deel van de winst van ‘20% hebben we al’, zul je in willen zetten om te zorgen dat minder-draagkrachtigen en buurten met een geringer internetgebruik goed aan de bak kom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Maar het bovenstaande geeft voldoende aanleiding om een aantal financiële modellen goed uit en door te laten rekenen en het gesprek met de corporaties te openen (misschien zit hier ook een mooi stukje wisselgeld in voor de onderhandelingen over de aflopende erfpachtscontract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b/>
          <w:b/>
          <w:bCs/>
        </w:rPr>
      </w:pPr>
      <w:r>
        <w:rPr>
          <w:b/>
          <w:bCs/>
        </w:rPr>
        <w:t>10. Pilot Zeeburg</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jc w:val="both"/>
        <w:rPr/>
      </w:pPr>
      <w:r>
        <w:rPr/>
        <w:t>E-net, scholennet, etc.  zijn natuurlijk stadsbreed maar je hoeft niet meteen stadsbreed aan glas-naar-de woning te beginnen (dat zou waarschijnlijk ook organisatorisch en qua capaciteit op de aannemers- en installateursmarkt niet te behappen zijn). Omdat de eerdergenoemde aansluitkosten gebaseerd zijn op geografisch geconcentreerde aanleg kom je dan uit op een proefgebied. Het stadsdeel Zeeburg is daarvoor om een aantal redenen zeer geschikt:</w:t>
      </w:r>
    </w:p>
    <w:p>
      <w:pPr>
        <w:pStyle w:val="BodyText2"/>
        <w:rPr/>
      </w:pPr>
      <w:r>
        <w:rPr/>
        <w:t>-</w:t>
        <w:tab/>
        <w:t>In het kader van het project ‘Amsterdam Kennisstad Cyburg’ is het kernpilot en proeftuin voor de ontwikkeling van nieuwe (breedband)dienst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De Indische Buurt is, in Europese termen, ‘Doelstelling-2’ -gebied. Dat betekent o.a. dat een aantal juridische uitzonderingsbepalingen van kracht zijn die de overheid meer armslag gev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IJburg (nieuwbouwsituatie) brengt de gemiddelde kosten per aansluiting drastisch omlaag en is daarmee een geweldige bevorderaar van de rendabiliteit van een Zeeburgs nutsbedrijf.</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b/>
          <w:b/>
          <w:bCs/>
        </w:rPr>
      </w:pPr>
      <w:r>
        <w:rPr>
          <w:b/>
          <w:bCs/>
        </w:rPr>
        <w:t>11. Marktpartners</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Voor de belichting en de exploitatie van de telecommunicatiediensten zijn/komen een groot aantal potentiële partners op de markt aanwezig. Daar hoeven we ons geen zorgen over te maken.</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t>-</w:t>
        <w:tab/>
        <w:t>Voor de aanleg van het dark-fiber-net hoeven we niet zelf alle kennis in huis te halen (moeten we ook helemaal niet willen), dat kunnen we inkopen en/of door samenwerking verwerven. Veelbelovende partners lijken Arcadis (de vroegere Heidemij), ook zeer genegen om mee te investeren (eerdergenoemde 20%), Netshare (NKF-dochter die aanverwante dingen doet, tot nu toe voor bedrijfsterreinen) en Cistron (Nederlands beste ADSL-leverancier).</w:t>
      </w:r>
    </w:p>
    <w:p>
      <w:pPr>
        <w:pStyle w:val="Normal"/>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rPr/>
      </w:pPr>
      <w:r>
        <w:rPr/>
      </w:r>
    </w:p>
    <w:p>
      <w:pPr>
        <w:pStyle w:val="TextBody"/>
        <w:rPr/>
      </w:pPr>
      <w:r>
        <w:rPr/>
        <w:t>Terzijde: misschien vraagt iemand ‘kunnen we niks met UPC?’. Het antwoord is ‘nee’, zij hebben ook rond internet laten zien hoe het niet moet: zij betogen inmiddels dat hun netwerk niet geschikt is voor breedband internet verkeer op consumentenniveau. Recent is de capaciteit per abonnee gehalveerd van 0,25 Mbs naar 0,13 Mbs – en in allerlei wijken blijkt ook die snelheid vaak niet haalbaar. Als we de in deze notitie bepleitte koers volgen breken we al doende ook nog even het monopolie van UPC.</w:t>
      </w:r>
    </w:p>
    <w:sectPr>
      <w:footerReference w:type="default" r:id="rId2"/>
      <w:type w:val="nextPage"/>
      <w:pgSz w:w="11906" w:h="16838"/>
      <w:pgMar w:left="1418" w:right="1418" w:gutter="0" w:header="0"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tab/>
      <w:tab/>
    </w:r>
    <w:r>
      <w:rPr>
        <w:i/>
        <w:iCs/>
      </w:rPr>
      <w:t xml:space="preserve">Verglaasde stad of ivoren wijken?, blz.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 w:val="left" w:pos="1134" w:leader="none"/>
        <w:tab w:val="left" w:pos="5387" w:leader="none"/>
        <w:tab w:val="left" w:pos="5954" w:leader="none"/>
        <w:tab w:val="righ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1">
    <w:name w:val="Inspring1"/>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567" w:leader="none"/>
        <w:tab w:val="left" w:pos="851" w:leader="none"/>
        <w:tab w:val="left" w:pos="1134" w:leader="none"/>
        <w:tab w:val="left" w:pos="5387" w:leader="none"/>
        <w:tab w:val="left" w:pos="5954" w:leader="none"/>
        <w:tab w:val="right" w:pos="9072" w:leader="none"/>
      </w:tabs>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4:00Z</dcterms:created>
  <dc:creator>Michael van der Vlis</dc:creator>
  <dc:description/>
  <dc:language>en-US</dc:language>
  <cp:lastModifiedBy>Michael van der Vlis</cp:lastModifiedBy>
  <cp:lastPrinted>2001-05-25T15:14:00Z</cp:lastPrinted>
  <dcterms:modified xsi:type="dcterms:W3CDTF">2004-02-25T20:44:00Z</dcterms:modified>
  <cp:revision>2</cp:revision>
  <dc:subject/>
  <dc:title> </dc:title>
</cp:coreProperties>
</file>